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ahoma"/>
          <w:b/>
          <w:b/>
          <w:sz w:val="4"/>
          <w:szCs w:val="4"/>
        </w:rPr>
      </w:pPr>
      <w:r>
        <w:rPr>
          <w:rFonts w:cs="Tahoma" w:ascii="Times New Roman" w:hAnsi="Times New Roman"/>
          <w:b/>
          <w:sz w:val="4"/>
          <w:szCs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304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0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>WNIOSEK O PRZYJĘCIE DO CENTRUM KSZTAŁCENIA USTAWICZNEGO WOJEWÓDZTWA  ŁÓDZKIEGO W TOMASZOWIE MAZOWIECKIM                                  W ROKU SZKOLNYM 20…  /  20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173" w:hanging="0"/>
              <w:rPr>
                <w:rFonts w:ascii="Times New Roman" w:hAnsi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873" w:hanging="278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Tahoma" w:ascii="Times New Roman" w:hAnsi="Times New Roman"/>
                <w:b/>
                <w:i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873" w:hanging="278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Tahoma" w:ascii="Times New Roman" w:hAnsi="Times New Roman"/>
                <w:b/>
                <w:i/>
              </w:rPr>
              <w:t>Zespołu Szkół i Placówek Oświatowy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873" w:hanging="278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Tahoma" w:ascii="Times New Roman" w:hAnsi="Times New Roman"/>
                <w:b/>
                <w:i/>
              </w:rPr>
              <w:t>Województwa Łódzkiego w Tomaszowie Mazowiecki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873" w:hanging="278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Tahoma" w:ascii="Times New Roman" w:hAnsi="Times New Roman"/>
                <w:b/>
                <w:i/>
              </w:rPr>
              <w:t>ul. Św. Antoniego 4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873" w:hanging="278"/>
              <w:rPr>
                <w:rFonts w:ascii="Times New Roman" w:hAnsi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i/>
              </w:rPr>
              <w:t>97-200 Tomaszów Mazowieck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ahoma"/>
          <w:sz w:val="4"/>
          <w:szCs w:val="4"/>
        </w:rPr>
      </w:pPr>
      <w:r>
        <w:rPr>
          <w:rFonts w:cs="Tahoma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87"/>
      </w:tblGrid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Wybrany kierunek kształcenia   /  kurs kwalifikacji zawodowych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ahoma"/>
          <w:sz w:val="6"/>
          <w:szCs w:val="6"/>
        </w:rPr>
      </w:pPr>
      <w:r>
        <w:rPr>
          <w:rFonts w:cs="Tahoma" w:ascii="Times New Roman" w:hAnsi="Times New Roman"/>
          <w:sz w:val="6"/>
          <w:szCs w:val="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39"/>
        <w:gridCol w:w="555"/>
        <w:gridCol w:w="567"/>
        <w:gridCol w:w="567"/>
        <w:gridCol w:w="567"/>
        <w:gridCol w:w="567"/>
        <w:gridCol w:w="212"/>
        <w:gridCol w:w="355"/>
        <w:gridCol w:w="567"/>
        <w:gridCol w:w="567"/>
        <w:gridCol w:w="567"/>
        <w:gridCol w:w="567"/>
        <w:gridCol w:w="567"/>
      </w:tblGrid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BOWIAZK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ahoma" w:ascii="Times New Roman" w:hAnsi="Times New Roman"/>
                <w:b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Nazwisko kandydata</w:t>
            </w:r>
          </w:p>
        </w:tc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 xml:space="preserve">Imię/imiona </w:t>
            </w:r>
          </w:p>
        </w:tc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Data urodzenia</w:t>
            </w:r>
          </w:p>
        </w:tc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Miejsce urodzenia</w:t>
            </w:r>
          </w:p>
        </w:tc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</w:rPr>
              <w:t>5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  <w:vertAlign w:val="superscript"/>
              </w:rPr>
            </w:pPr>
            <w:r>
              <w:rPr>
                <w:rFonts w:cs="Tahoma" w:ascii="Times New Roman" w:hAnsi="Times New Roman"/>
                <w:b/>
              </w:rPr>
              <w:t>PESEL</w:t>
            </w:r>
            <w:r>
              <w:rPr>
                <w:rFonts w:cs="Tahoma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16"/>
                <w:szCs w:val="16"/>
              </w:rPr>
              <w:t xml:space="preserve"> w przypadku braku PESEL – seria                 i numer paszportu lub innego dokumentu potwierdzającego tożsamoś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</w:rPr>
              <w:t>6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Imię ojca:</w:t>
            </w:r>
          </w:p>
        </w:tc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/>
              </w:rPr>
              <w:t xml:space="preserve">Adres miejsca zamieszkania kandydat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Kod pocztowy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Miejscowość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Ulica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 xml:space="preserve">Nr 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domu/mieszkania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7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Nr  telefonu   kandydata</w:t>
            </w:r>
          </w:p>
        </w:tc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 xml:space="preserve">e-mail: </w:t>
            </w:r>
          </w:p>
        </w:tc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4"/>
          <w:szCs w:val="4"/>
        </w:rPr>
      </w:pPr>
      <w:r>
        <w:rPr>
          <w:rFonts w:cs="Tahoma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ahoma"/>
          <w:b/>
          <w:b/>
          <w:bCs/>
          <w:sz w:val="6"/>
          <w:szCs w:val="6"/>
        </w:rPr>
      </w:pPr>
      <w:r>
        <w:rPr>
          <w:rFonts w:cs="Tahoma" w:ascii="Times New Roman" w:hAnsi="Times New Roman"/>
          <w:b/>
          <w:bCs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O WNIOSKU DOŁĄCZAM        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twierdzenie podpisem kandy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ostarczenia / odebrania   dokumentów   /  data </w:t>
            </w:r>
          </w:p>
        </w:tc>
      </w:tr>
      <w:tr>
        <w:trPr>
          <w:trHeight w:val="5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1. Dostarczenie Świadectwa ukończenia szkoły/uczeln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2. Odebranie Świadectwa ukończenia szkoły/uczeln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Zaświadczenie lekarskie</w:t>
            </w:r>
            <w:r>
              <w:rPr/>
              <w:t xml:space="preserve"> o braku przeciwwskazań zdrowotnych do podjęcia nauki na wybranym przez siebie kierunku kształc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>4. Zdjęcia ………  szt. (podpisane na odwroci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imes New Roman" w:hAnsi="Times New Roman"/>
          <w:b/>
        </w:rPr>
        <w:t xml:space="preserve">W związku z unijnym rozporządzeniem o ochronie danych tj.: art. 13 Rozporządzenia Parlamentu Europejskiego 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 (</w:t>
      </w:r>
      <w:r>
        <w:rPr>
          <w:rFonts w:cs="Tahoma" w:ascii="Times New Roman" w:hAnsi="Times New Roman"/>
          <w:b/>
          <w:i/>
        </w:rPr>
        <w:t xml:space="preserve">4.5.2016 L 119/38 Dziennik Urzędowy Unii Europejskiej PL) </w:t>
      </w:r>
      <w:r>
        <w:rPr>
          <w:rFonts w:cs="Tahoma" w:ascii="Times New Roman" w:hAnsi="Times New Roman"/>
          <w:b/>
        </w:rPr>
        <w:t>informuję, ż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Administratorem Pana/Pani danych osobowych jest Zespół Szkół i Placówek Oświatowych Województwa Łódzkiego w Tomaszowie Mazowieckim, z siedzibą w Tomaszowie Maz.</w:t>
        <w:br/>
        <w:t xml:space="preserve">ul. Św. Antoniego 47, tel.: 44 724 27 43, email: </w:t>
      </w:r>
      <w:hyperlink r:id="rId3">
        <w:r>
          <w:rPr>
            <w:rStyle w:val="InternetLink"/>
            <w:rFonts w:cs="Tahoma" w:ascii="Times New Roman" w:hAnsi="Times New Roman"/>
            <w:b/>
          </w:rPr>
          <w:t>dyrektor@ckutomaszow.com.pl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imes New Roman" w:hAnsi="Times New Roman"/>
          <w:b/>
        </w:rPr>
        <w:t xml:space="preserve">Kontakt z Inspektorem Ochrony Danych możliwy jest pod numerem tel.: 44 724 27 43; email: </w:t>
      </w:r>
      <w:hyperlink r:id="rId4">
        <w:r>
          <w:rPr>
            <w:rStyle w:val="InternetLink"/>
            <w:rFonts w:cs="Tahoma" w:ascii="Times New Roman" w:hAnsi="Times New Roman"/>
            <w:b/>
          </w:rPr>
          <w:t>referent@ckutomaszow.com.pl</w:t>
        </w:r>
      </w:hyperlink>
      <w:r>
        <w:rPr>
          <w:rFonts w:cs="Tahoma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Dane osobowe Pana/Pani będą przetwarzane na podstaw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71"/>
        <w:jc w:val="both"/>
        <w:rPr/>
      </w:pPr>
      <w:r>
        <w:rPr>
          <w:rFonts w:cs="Tahoma" w:ascii="Times New Roman" w:hAnsi="Times New Roman"/>
          <w:b/>
        </w:rPr>
        <w:t>art. 6 ust. 1 lit. c</w:t>
      </w:r>
      <w:r>
        <w:rPr>
          <w:rFonts w:cs="Tahoma" w:ascii="Times New Roman" w:hAnsi="Times New Roman"/>
          <w:b/>
          <w:i/>
        </w:rPr>
        <w:t xml:space="preserve"> </w:t>
      </w:r>
      <w:r>
        <w:rPr>
          <w:rFonts w:cs="Tahoma" w:ascii="Times New Roman" w:hAnsi="Times New Roman"/>
          <w:b/>
        </w:rPr>
        <w:t>ogólnego rozporządzenia jw. o ochronie danych w celu realizacji zadań ustawowych, określonych w art. 149 pkt 1) oraz art. 150.1 pkt 1-4,6 Ustawy – Prawo oświatowe</w:t>
        <w:br/>
        <w:t xml:space="preserve">z dn. 14 grudnia 2016 r. (Dz. U. z 2020 r. poz. 910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71"/>
        <w:jc w:val="both"/>
        <w:rPr/>
      </w:pPr>
      <w:r>
        <w:rPr>
          <w:rFonts w:cs="Tahoma" w:ascii="Times New Roman" w:hAnsi="Times New Roman"/>
          <w:b/>
        </w:rPr>
        <w:t>art. 20a pkt 1-2; art. 20s; art. 20t Ustawy o systemie oświaty z dn. 7 września 1991 r. (Dz. U.</w:t>
        <w:br/>
        <w:t xml:space="preserve">z 2020 r. poz. 1327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71"/>
        <w:jc w:val="both"/>
        <w:rPr/>
      </w:pPr>
      <w:r>
        <w:rPr>
          <w:rFonts w:cs="Tahoma" w:ascii="Times New Roman" w:hAnsi="Times New Roman"/>
          <w:b/>
        </w:rPr>
        <w:t>§ 4 pkt 1 – 2, pkt 5 – 6 Rozporządzenia Ministra Edukacji Narodowej z dnia 25 sierpnia 2017 r.</w:t>
        <w:br/>
        <w:t>w sprawie sposobu prowadzenia przez publiczne przedszkola, szkoły i placówki dokumentacji przebiegu nauczania, działalności wychowawczej i opiekuńczej oraz rodzajów tej dokumentacji (Dz.U. 2017, poz. 164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71"/>
        <w:jc w:val="both"/>
        <w:rPr/>
      </w:pPr>
      <w:r>
        <w:rPr>
          <w:rFonts w:cs="Tahoma" w:ascii="Times New Roman" w:hAnsi="Times New Roman"/>
          <w:b/>
        </w:rPr>
        <w:t>w celu realizacji statutowych zadań dydaktycznych, opiekuńczych i wychowawczych w placówce</w:t>
        <w:br/>
        <w:t>oraz ewentualnej zgody na przetwarzanie w celach promocyjno-marketingowych wizerunku słuchacza Zespołu Szkół i Placówek Oświatowych Województwa Łódzkiego w Tomaszowie Mazowiecki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 xml:space="preserve">Pana/Pani dane osobowe przechowywane będą przez okres 5 lat licząc od dnia złożenia podania </w:t>
        <w:br/>
        <w:t xml:space="preserve">o przyjęcie do Zespoł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Odbiorcami Pana/Pani danych osobowych będą wyłącznie podmioty uprawnione do uzyskania danych osobowych na podstawie przepisów prawa (art. 4 pkt 9 RODO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imes New Roman" w:hAnsi="Times New Roman"/>
          <w:b/>
        </w:rPr>
        <w:t xml:space="preserve">Ma Pan/Pani prawo do: żądania od Administratora dostępu do danych osobowych, prawo </w:t>
        <w:br/>
        <w:t xml:space="preserve">do ich sprostowania, usunięcia (prawo do bycia zapomnianym), ograniczenia przetwarzania, </w:t>
        <w:br/>
        <w:t xml:space="preserve">a także prawo do przenoszenia danych i wniesienia sprzeciwu wobec przetwarzania. </w:t>
        <w:br/>
        <w:t>Każdy ma prawo do cofnięcia zgody na przetwarzanie danych osobowych, którą udzielił Administratorowi. Wycofanie zgody nie ma wpływu na zgodne z prawem przetwarzanie, którego dokonano przed jej cofnięci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imes New Roman" w:hAnsi="Times New Roman"/>
          <w:b/>
        </w:rPr>
        <w:t xml:space="preserve">Jeśli uzna Pan/Pani, że przetwarzanie danych narusza przepisy RODO ma Pan/Pani prawo wniesienia skargi do organu nadzorczego, tj. Prezesa Urzędu Ochrony Dan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imes New Roman" w:hAnsi="Times New Roman"/>
          <w:b/>
        </w:rPr>
        <w:t xml:space="preserve">Podanie danych osobowych jest wymogiem ustawowym i jest obowiązkowe ze względu na ww. przepisy. Niepodanie danych skutkuje niemożnością przyjęcia do Zespołu Szkół i Placówek Oświatowych Województwa Łódzkiego w Tomaszowie Maz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W zakresie: numeru telefonu do kontaktów i adres email jest dobrowolne.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Zapoznałam/ em się z klauzulą informacyjną, rozumiem jej treść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xx"/>
        </w:rPr>
      </w:pPr>
      <w:r>
        <w:rPr>
          <w:rFonts w:eastAsia="Times New Roman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zxx"/>
        </w:rPr>
        <w:t>Tomaszów Mazowiecki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>, dnia ...</w:t>
      </w:r>
      <w:r>
        <w:rPr>
          <w:rFonts w:eastAsia="Times New Roman" w:cs="Times New Roman" w:ascii="Times New Roman" w:hAnsi="Times New Roman"/>
          <w:kern w:val="2"/>
          <w:lang w:eastAsia="zxx"/>
        </w:rPr>
        <w:t>........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 xml:space="preserve">......................                       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>........</w:t>
      </w:r>
      <w:r>
        <w:rPr>
          <w:rFonts w:eastAsia="Times New Roman" w:cs="Times New Roman" w:ascii="Times New Roman" w:hAnsi="Times New Roman"/>
          <w:kern w:val="2"/>
          <w:lang w:eastAsia="zxx"/>
        </w:rPr>
        <w:t>.......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>...........</w:t>
      </w:r>
      <w:r>
        <w:rPr>
          <w:rFonts w:eastAsia="Times New Roman" w:cs="Times New Roman" w:ascii="Times New Roman" w:hAnsi="Times New Roman"/>
          <w:kern w:val="2"/>
          <w:lang w:eastAsia="zxx"/>
        </w:rPr>
        <w:t>.................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>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zxx"/>
        </w:rPr>
        <w:tab/>
        <w:t xml:space="preserve"> Czytelny p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>odpis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kandydata 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xx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WYKORZYSTANIE WIZERUNKU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niejszym oświadczam, że w przypadku przyjęcia mnie do Zespołu Szkół i Placówek Oświatowych Województwa Łódzkiego w Tomaszowie Mazowieckim wyrażam/nie wyrażam* zgodę/y na ograniczone czasowo (do lat pięciu</w:t>
        <w:br/>
        <w:t>od zakończenia nauki w Zespole) przetwarzanie danych osobowych w zakresie mojego wizerunku w postaci fotografii cyfrowej, przez Zespół Szkół i Placówek Oświatowych Województwa Łódzkiego w Tomaszowie Mazowieckim, ul. Św. Antoniego 47, zwanego dalej „Zespołem”, w tym w szczególności na potrzeby działalności promocyjno-marketingowej Zespołu prowadzonej za pośrednictwem: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Times New Roman" w:ascii="Times New Roman" w:hAnsi="Times New Roman"/>
          <w:sz w:val="21"/>
          <w:szCs w:val="21"/>
        </w:rPr>
        <w:tab/>
        <w:t xml:space="preserve">strony internetowej Zespołu pod adresem: www.ckutomaszow.com.pl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Times New Roman" w:ascii="Times New Roman" w:hAnsi="Times New Roman"/>
          <w:sz w:val="21"/>
          <w:szCs w:val="21"/>
        </w:rPr>
        <w:tab/>
        <w:t>profil FB CKU SWŁ w Tomaszowie Maz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Times New Roman" w:ascii="Times New Roman" w:hAnsi="Times New Roman"/>
          <w:sz w:val="21"/>
          <w:szCs w:val="21"/>
        </w:rPr>
        <w:tab/>
        <w:t>media lokalne i ogólnopolskie (prasa, telewizja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Tomaszów Mazowiecki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, dnia 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..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ab/>
        <w:tab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/>
        </w:rPr>
        <w:t>Czytelny p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zxx" w:eastAsia="zxx"/>
        </w:rPr>
        <w:t>odpis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/>
        </w:rPr>
        <w:t xml:space="preserve"> kandydata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właściwe podkreślić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Ja, niżej podpisany, oświadczam, że mam/nie mam* orzeczony stopień niepełnosprawn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Prawdziwość w/w oświadczenia potwierdzam własnoręcznym podpis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ahoma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Tomaszów Mazowiecki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, dnia 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 xml:space="preserve">......................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..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ab/>
        <w:tab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/>
        </w:rPr>
        <w:t>Czytelny p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zxx" w:eastAsia="zxx"/>
        </w:rPr>
        <w:t>odpis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/>
        </w:rPr>
        <w:t xml:space="preserve"> kandydata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imes New Roman" w:hAnsi="Times New Roman"/>
          <w:sz w:val="20"/>
          <w:szCs w:val="20"/>
        </w:rPr>
        <w:t>*</w:t>
      </w:r>
      <w:r>
        <w:rPr>
          <w:rFonts w:cs="Tahoma" w:ascii="Times New Roman" w:hAnsi="Times New Roman"/>
          <w:b/>
          <w:i/>
          <w:sz w:val="20"/>
          <w:szCs w:val="20"/>
        </w:rPr>
        <w:t xml:space="preserve">niepotrzebne skreślić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b/>
          <w:b/>
          <w:i/>
          <w:i/>
          <w:sz w:val="20"/>
          <w:szCs w:val="20"/>
        </w:rPr>
      </w:pPr>
      <w:r>
        <w:rPr>
          <w:rFonts w:cs="Tahoma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i/>
        <w:u w:val="none"/>
        <w:b/>
        <w:color w:val="000000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58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rektor@ckutomaszow.com.pl" TargetMode="External"/><Relationship Id="rId4" Type="http://schemas.openxmlformats.org/officeDocument/2006/relationships/hyperlink" Target="mailto:REFERENT@CKUTOMASZOW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2:03:00Z</dcterms:created>
  <dc:creator>anna.wludarczyk</dc:creator>
  <dc:description/>
  <cp:keywords/>
  <dc:language>en-US</dc:language>
  <cp:lastModifiedBy>Krystyna Nakiela</cp:lastModifiedBy>
  <cp:lastPrinted>2024-07-10T13:46:00Z</cp:lastPrinted>
  <dcterms:modified xsi:type="dcterms:W3CDTF">2024-07-16T22:03:00Z</dcterms:modified>
  <cp:revision>2</cp:revision>
  <dc:subject/>
  <dc:title>Załącznik 1</dc:title>
</cp:coreProperties>
</file>